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center"/>
        <w:rPr/>
      </w:pP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关于开展第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一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届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山西省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农业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、林业、水利类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职业教育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优秀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论文评选活动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有关会员院校：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shd w:fill="FFFFFF" w:val="clear"/>
        </w:rPr>
        <w:t>为推进现代农业、林业、水利类职业教育发展，坚持开展以提高质量为重点的农业、林业、水利类职业教育教学研究与改革，提高广大教师和教学管理人员的教学与管理研究水平，推广农业、林业、水利类职业教育改革经验，提升农业、林业、水利类职业院校内涵建设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山西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shd w:fill="FFFFFF" w:val="clear"/>
        </w:rPr>
        <w:t>农业、林业、水利类职业教育专业教学指导委员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将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开展第一届山西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shd w:fill="FFFFFF" w:val="clear"/>
        </w:rPr>
        <w:t>农业、林业、水利类职业教育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学优秀论文评选活动，请各相关单位积极组织、统一申报。现将有关事宜通知如下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选题内容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论文须围绕农业、林业、水利类职业教育改革与发展、教育教学管理、人才培养改革、专业建设、课程改革、校企合作、工学结合、办学体制与机制等方面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以来已正式发表的或新撰写论文均可参加本次评选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其他事项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届论文评选不收取评审费，不限篇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从教指委工作经费中支出评审费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截稿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送材料：参评单位联系人将加盖单位公章的《第一届山西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shd w:fill="FFFFFF" w:val="clear"/>
        </w:rPr>
        <w:t>农业、林业、水利类职业教育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学优秀论文评选汇总表》扫描件（见附件）与参评论文电子版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格式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pdf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格式）至以下邮箱。论文电子版文件名统一格式为：院校名称—作者—论文名称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教指委秘书处联系方式：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 系 人：张建国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635968380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电子邮箱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19591305@qq.com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：第一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山西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农业、林业、水利类职业教育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学优秀论文评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汇总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山西省农业、林业、水利类职业教育</w:t>
      </w:r>
    </w:p>
    <w:p>
      <w:pPr>
        <w:pStyle w:val="Normal"/>
        <w:ind w:firstLine="4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专业教学指导委员会</w:t>
      </w:r>
    </w:p>
    <w:p>
      <w:pPr>
        <w:pStyle w:val="Normal"/>
        <w:ind w:firstLine="4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楷体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一届山西省</w:t>
      </w:r>
      <w:r>
        <w:rPr>
          <w:rFonts w:ascii="黑体;SimHei" w:hAnsi="黑体;SimHei" w:cs="宋体;SimSun" w:eastAsia="黑体;SimHei"/>
          <w:kern w:val="0"/>
          <w:sz w:val="36"/>
          <w:szCs w:val="36"/>
          <w:shd w:fill="FFFFFF" w:val="clear"/>
        </w:rPr>
        <w:t>农业、林业、水利类职业教育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学优秀论文评选汇总表</w:t>
      </w:r>
    </w:p>
    <w:p>
      <w:pPr>
        <w:pStyle w:val="Normal"/>
        <w:rPr>
          <w:rFonts w:ascii="楷体_GB2312" w:hAnsi="楷体_GB2312" w:cs="楷体_GB2312"/>
          <w:szCs w:val="21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cs="楷体_GB2312"/>
          <w:sz w:val="28"/>
          <w:szCs w:val="28"/>
        </w:rPr>
      </w:pPr>
      <w:r>
        <w:rPr>
          <w:rFonts w:ascii="楷体_GB2312" w:hAnsi="楷体_GB2312" w:cs="楷体_GB2312"/>
          <w:sz w:val="28"/>
          <w:szCs w:val="28"/>
        </w:rPr>
        <w:t>单位名称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980"/>
        <w:gridCol w:w="162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/>
                <w:sz w:val="28"/>
                <w:szCs w:val="28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/>
                <w:sz w:val="28"/>
                <w:szCs w:val="2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/>
                <w:sz w:val="28"/>
                <w:szCs w:val="28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kern w:val="0"/>
                <w:sz w:val="30"/>
                <w:szCs w:val="30"/>
              </w:rPr>
            </w:pPr>
            <w:r>
              <w:rPr>
                <w:rFonts w:cs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kern w:val="0"/>
                <w:sz w:val="30"/>
                <w:szCs w:val="30"/>
              </w:rPr>
            </w:pPr>
            <w:r>
              <w:rPr>
                <w:rFonts w:cs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kern w:val="0"/>
                <w:sz w:val="30"/>
                <w:szCs w:val="30"/>
              </w:rPr>
            </w:pPr>
            <w:r>
              <w:rPr>
                <w:rFonts w:cs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kern w:val="0"/>
                <w:sz w:val="30"/>
                <w:szCs w:val="30"/>
              </w:rPr>
            </w:pPr>
            <w:r>
              <w:rPr>
                <w:rFonts w:cs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kern w:val="0"/>
                <w:sz w:val="30"/>
                <w:szCs w:val="30"/>
              </w:rPr>
            </w:pPr>
            <w:r>
              <w:rPr>
                <w:rFonts w:cs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kern w:val="0"/>
                <w:sz w:val="30"/>
                <w:szCs w:val="30"/>
              </w:rPr>
            </w:pPr>
            <w:r>
              <w:rPr>
                <w:rFonts w:cs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kern w:val="0"/>
                <w:sz w:val="30"/>
                <w:szCs w:val="30"/>
              </w:rPr>
            </w:pPr>
            <w:r>
              <w:rPr>
                <w:rFonts w:cs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kern w:val="0"/>
                <w:sz w:val="30"/>
                <w:szCs w:val="30"/>
              </w:rPr>
            </w:pPr>
            <w:r>
              <w:rPr>
                <w:rFonts w:cs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kern w:val="0"/>
                <w:sz w:val="30"/>
                <w:szCs w:val="30"/>
              </w:rPr>
            </w:pPr>
            <w:r>
              <w:rPr>
                <w:rFonts w:cs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sz w:val="30"/>
                <w:szCs w:val="30"/>
              </w:rPr>
            </w:pPr>
            <w:r>
              <w:rPr>
                <w:rFonts w:cs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315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2:00Z</dcterms:created>
  <dc:creator>hp</dc:creator>
  <dc:description/>
  <cp:keywords/>
  <dc:language>en-US</dc:language>
  <cp:lastModifiedBy>User</cp:lastModifiedBy>
  <cp:lastPrinted>2017-11-17T12:05:00Z</cp:lastPrinted>
  <dcterms:modified xsi:type="dcterms:W3CDTF">2017-11-21T07:56:00Z</dcterms:modified>
  <cp:revision>7</cp:revision>
  <dc:subject/>
  <dc:title>关于开展第一届山西省农业、林业职业教育论文评选活动的通知</dc:title>
</cp:coreProperties>
</file>