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太原生态工程学校行知楼内电梯维护保养项目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"/>
        <w:gridCol w:w="814"/>
        <w:gridCol w:w="2293"/>
        <w:gridCol w:w="578"/>
        <w:gridCol w:w="772"/>
        <w:gridCol w:w="1521"/>
        <w:gridCol w:w="1737"/>
      </w:tblGrid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梯型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维保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合计费用</w:t>
            </w:r>
          </w:p>
        </w:tc>
      </w:tr>
      <w:tr>
        <w:trPr>
          <w:trHeight w:val="1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知行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奥的斯机电 曳引驱动乘客电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H6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包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****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知行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HF J-K-800-1.0-VV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包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说明：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维保方式以山西省特种设备协会电梯日常保养维护合同为准，曳引机、主板、钢丝绳、控制柜除外；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服务要求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每半月日常巡检一次，由专业技术人员按维保电梯的规范程序对设备进行检查、调试、清洁等工作，确保设备安全、正常运行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每年配合技术监督部门对电梯进行年检，负责年检的所有费用，负责整改项目的实施，保证年检合格；</w:t>
      </w:r>
    </w:p>
    <w:p>
      <w:pPr>
        <w:pStyle w:val="Normal"/>
        <w:ind w:firstLine="42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提供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小时全天侯服务，接到紧急维修电话后半小时内到达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4:28Z</dcterms:created>
  <dc:creator>Lenovo</dc:creator>
  <dc:description/>
  <dc:language>en-US</dc:language>
  <cp:lastModifiedBy>Lily</cp:lastModifiedBy>
  <dcterms:modified xsi:type="dcterms:W3CDTF">2025-03-20T09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0B0F67B6648B989EB137FECFE2A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zN2JkNjUwMTRhYTQxMGU5MzE2YzRjNjJmNTY4ZjkiLCJ1c2VySWQiOiIyNzU1NjAwODYifQ==</vt:lpwstr>
  </property>
</Properties>
</file>